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46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469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pt;margin-top: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ldung für die Ligasaison 2023 / Recurve</w:t>
        <w:tab/>
      </w:r>
      <w:r>
        <w:rPr>
          <w:b/>
          <w:bCs/>
        </w:rPr>
        <w:t>Bezirksliga</w:t>
        <w:tab/>
      </w:r>
    </w:p>
    <w:p>
      <w:pPr>
        <w:pStyle w:val="Heading2"/>
        <w:ind w:left="6372" w:firstLine="5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ezirks</w:t>
      </w:r>
      <w:r>
        <w:rPr/>
        <w:t>klasse</w:t>
        <w:tab/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480"/>
        <w:gridCol w:w="840"/>
        <w:gridCol w:w="480"/>
        <w:gridCol w:w="840"/>
        <w:gridCol w:w="480"/>
        <w:gridCol w:w="840"/>
        <w:gridCol w:w="480"/>
      </w:tblGrid>
      <w:tr>
        <w:trPr>
          <w:trHeight w:val="32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zirke-Sü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zirke-N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(zutreffendes bitte ankreuzen)</w:t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032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.6pt" to="484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ein: ..............................................................................Vereinsnummer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  <w:sz w:val="22"/>
        </w:rPr>
        <w:t>meldet eine Mannschaft mit den nachfolgend genannten Schüt</w:t>
      </w:r>
      <w:r>
        <w:rPr/>
        <w:t>zen/innen: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25"/>
        <w:gridCol w:w="2325"/>
        <w:gridCol w:w="1418"/>
        <w:gridCol w:w="960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ä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ützenpassnummer</w:t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</w:rPr>
        <w:t>(Bitte VOLLSTÄNDIG und LESERLICH in Druckbuchstaben ausfüllen!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Wichtige Hinweis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6"/>
          <w:szCs w:val="20"/>
        </w:rPr>
        <w:t>Schützen/innen, die für einen Zweitverein antreten, müssen die Disziplin B60 in ihrem Schützenpass eintragen lassen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ein Schütze darf in der Ligasaison an mehr als vier Wettkampftagen eingesetzt werden; das gilt ligaübergreifend. Nach dem Einsatz an zwei Wettkampftagen (es gilt bereits der Einsatz in einem Match!) in einer höheren Liga darf der/die Schütze/in in einer niedrigeren Liga nicht mehr starten. Alle Matches, die mit nicht startberechtigten Schützen / innen geschossen werden, werden mit 0 Punkten gewertet. Die jeweilige Matchringzahl der Mannschaft wird auf &gt;0&lt; gesetz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Der Vereinsvorsitzende bestätigt mit seiner Unterschrift die Startberechtigung der gemeldeten Schützen/innen sowie die Anerkennung der Ligaordnung und Ausschreibung des DSB und des BSSB/OSB, der SpO des DSB sowie der satzungsmäßig vereinbarten Regelungen der Rechtsordnung des Deutschen Schützenbundes für die gesamte Mannschaft einschließlich später nachgemeldeter Schützen/innen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s wird versichert, dass alle Angaben der Wahrheit entspre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>Vereinsstempel</w:t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4"/>
          <w:szCs w:val="14"/>
        </w:rPr>
        <w:t>Unterschrift des Vereinsvorsitzenden</w:t>
        <w:tab/>
        <w:tab/>
        <w:tab/>
        <w:tab/>
        <w:tab/>
        <w:tab/>
        <w:t>Unterschrift  des Mannschaftsführers</w:t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Ansprechpartner für die Ligamannschaf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Name, Vorname</w:t>
        <w:tab/>
        <w:tab/>
        <w:tab/>
        <w:tab/>
        <w:t>Straße</w:t>
        <w:tab/>
        <w:tab/>
        <w:tab/>
        <w:tab/>
        <w:t>PLZ, Wohnort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 Rounded MT Bold" w:ascii="Arial Rounded MT Bold" w:hAnsi="Arial Rounded MT Bold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"/>
          <w:sz w:val="16"/>
          <w:szCs w:val="14"/>
        </w:rPr>
      </w:pPr>
      <w:r>
        <w:rPr>
          <w:rFonts w:cs="Arial" w:ascii="Arial Rounded MT Bold" w:hAnsi="Arial Rounded MT Bold"/>
          <w:sz w:val="16"/>
          <w:szCs w:val="14"/>
        </w:rPr>
        <w:t>Telefon</w:t>
        <w:tab/>
        <w:tab/>
        <w:tab/>
        <w:tab/>
        <w:tab/>
        <w:tab/>
        <w:tab/>
        <w:tab/>
        <w:tab/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64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enter" w:pos="4536" w:leader="none"/>
        <w:tab w:val="left" w:pos="5760" w:leader="none"/>
        <w:tab w:val="right" w:pos="9072" w:leader="none"/>
      </w:tabs>
      <w:rPr/>
    </w:pPr>
    <w:r>
      <w:rPr>
        <w:u w:val="single"/>
      </w:rPr>
      <w:t>Bezirksligaleiter:</w:t>
    </w:r>
    <w:r>
      <w:rPr/>
      <w:tab/>
      <w:tab/>
      <w:t>Eingangsdatum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6680</wp:posOffset>
              </wp:positionH>
              <wp:positionV relativeFrom="paragraph">
                <wp:posOffset>150495</wp:posOffset>
              </wp:positionV>
              <wp:extent cx="2286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8.4pt;margin-top:11.85pt;width:1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rPr>
        <w:sz w:val="28"/>
        <w:szCs w:val="28"/>
      </w:rPr>
    </w:pPr>
    <w:r>
      <w:rPr>
        <w:sz w:val="28"/>
        <w:szCs w:val="28"/>
      </w:rPr>
      <w:t>Startberechtigung bestätig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rPr/>
    </w:pPr>
    <w:r>
      <w:rPr/>
      <w:t>Datum:    ..........................</w:t>
      <w:tab/>
      <w:tab/>
      <w:t>Unterschrift:   ..............................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5760" w:leader="none"/>
        <w:tab w:val="right" w:pos="9072" w:leader="none"/>
      </w:tabs>
      <w:rPr/>
    </w:pPr>
    <w:r>
      <w:rPr>
        <w:b/>
        <w:bCs/>
        <w:sz w:val="28"/>
        <w:szCs w:val="28"/>
      </w:rPr>
      <w:t>Bezirksliga:............................</w:t>
      <w:tab/>
      <w:tab/>
    </w:r>
    <w:r>
      <w:rPr>
        <w:sz w:val="20"/>
        <w:szCs w:val="28"/>
      </w:rPr>
      <w:t>Anschrift Bezirksligaleiter: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760" w:leader="none"/>
        <w:tab w:val="right" w:pos="9072" w:leader="none"/>
      </w:tabs>
      <w:rPr>
        <w:sz w:val="20"/>
        <w:szCs w:val="28"/>
      </w:rPr>
    </w:pPr>
    <w:r>
      <w:rPr>
        <w:sz w:val="20"/>
        <w:szCs w:val="28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760" w:leader="none"/>
        <w:tab w:val="right" w:pos="9072" w:leader="none"/>
      </w:tabs>
      <w:rPr>
        <w:sz w:val="20"/>
        <w:szCs w:val="28"/>
      </w:rPr>
    </w:pPr>
    <w:r>
      <w:rPr>
        <w:sz w:val="20"/>
        <w:szCs w:val="28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760" w:leader="none"/>
        <w:tab w:val="right" w:pos="9072" w:leader="none"/>
      </w:tabs>
      <w:rPr>
        <w:sz w:val="20"/>
        <w:szCs w:val="28"/>
        <w:lang w:val="it-IT"/>
      </w:rPr>
    </w:pPr>
    <w:r>
      <w:rPr>
        <w:sz w:val="20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outlineLvl w:val="0"/>
    </w:pPr>
    <w:rPr>
      <w:rFonts w:ascii="Arial Rounded MT Bold" w:hAnsi="Arial Rounded MT Bold" w:cs="Arial Rounded MT Bold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42:00Z</dcterms:created>
  <dc:creator>Monika Verheij</dc:creator>
  <dc:description/>
  <dc:language>en-US</dc:language>
  <cp:lastModifiedBy>ernst</cp:lastModifiedBy>
  <cp:lastPrinted>2014-07-23T11:14:00Z</cp:lastPrinted>
  <dcterms:modified xsi:type="dcterms:W3CDTF">2022-03-26T15:42:00Z</dcterms:modified>
  <cp:revision>2</cp:revision>
  <dc:subject/>
  <dc:title>Mannschaftslizenz Bezirksliga</dc:title>
</cp:coreProperties>
</file>